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1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31 de julio del año en curso, a las 10:00 horas, 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 la Convocatoria para ocupar el cargo de Titular del Órgano de Control Interno de la Fiscalía General del Estad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8 de juli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1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31 de julio del año en curso, a las 10:00 horas, 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 la Convocatoria para ocupar el cargo de Titular del Órgano de Control Interno de la Fiscalía General del Estad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8 de juli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1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31 de julio del año en curso, a las 10:00 horas, 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 la Convocatoria para ocupar el cargo de Titular del Órgano de Control Interno de la Fiscalía General del Estad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8 de juli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1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31 de julio del año en curso, a las 10:00 horas, 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 la Convocatoria para ocupar el cargo de Titular del Órgano de Control Interno de la Fiscalía General del Estad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8 de juli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1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31 de julio del año en curso, a las 10:00 horas, 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 la Convocatoria para ocupar el cargo de Titular del Órgano de Control Interno de la Fiscalía General del Estad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8 de juli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1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31 de julio del año en curso, a las 10:00 horas, 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 la Convocatoria para ocupar el cargo de Titular del Órgano de Control Interno de la Fiscalía General del Estad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8 de juli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1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31 de julio del año en curso, a las 10:00 horas, 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 la Convocatoria para ocupar el cargo de Titular del Órgano de Control Interno de la Fiscalía General del Estad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8 de juli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1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31 de julio del año en curso, a las 10:00 horas, 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 la Convocatoria para ocupar el cargo de Titular del Órgano de Control Interno de la Fiscalía General del Estad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8 de juli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56:00Z</dcterms:created>
  <dc:creator>erika.peralta</dc:creator>
  <dc:description/>
  <cp:keywords/>
  <dc:language>en-US</dc:language>
  <cp:lastModifiedBy>Alejandro.Puch</cp:lastModifiedBy>
  <cp:lastPrinted>2023-07-28T11:29:00Z</cp:lastPrinted>
  <dcterms:modified xsi:type="dcterms:W3CDTF">2023-07-28T17:30:00Z</dcterms:modified>
  <cp:revision>3</cp:revision>
  <dc:subject/>
  <dc:title>DIP</dc:title>
</cp:coreProperties>
</file>